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. Suwalskie Teatr-Akcje 2024 „Powroty do domu” -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niektóre spektakle i pokazy obowiązują </w:t>
      </w:r>
      <w:r>
        <w:rPr>
          <w:b/>
          <w:bCs/>
        </w:rPr>
        <w:t>wejściówki</w:t>
      </w:r>
      <w:r>
        <w:rPr/>
        <w:t xml:space="preserve"> do odbioru w miejscu wydarzenia na godzinę przed rozpoczę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 (CZWAR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8:00 „Showtime” – Teatr Form Czarno-Białych “Plama”, reż. M. Krymska</w:t>
      </w:r>
      <w:r>
        <w:rPr/>
        <w:t xml:space="preserve"> (PREMIER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la Kameralna SOK, ul. Jana Pawła II 5 (wejściów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7. (PIĄ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5:00 Performensy Miejskie – reż. Oskar Pawełko</w:t>
      </w:r>
      <w:r>
        <w:rPr/>
        <w:t xml:space="preserve"> (PREMIER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awne Kino Bałtyk, ul. Kościuszki 2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8:00 Kino Teatr-Akcjowe – „Obrzęd, atak, jazda” (16+) – Oskar Pawełko, Weronika Wasilews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la Kameralna SOK, ul. Jana Pawła II 5 (wejściówki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9:00 Przegadajmy to! Rozmowa z artyst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la Kameralna SOK, ul. Jana Pawła II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7. (SOB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8:00 „Wiwisekcja” – reż. Joanna Rutkows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la Granatowa SOK, ul. Noniewicza 71 (wejściówki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9:00 Impro Show – prowadzenie: Joanna Lewo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la Granatowa SOK, ul. Noniewicza 71 (wejściówki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0:00 Przegadajmy to! Rozmowa z artyst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m Festiwalowy, ul. Chłodn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7. (NIEDZ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3:00 spektakl dla dzieci “Przygoda Alladyna” (3-9) – Katarzyna Wyrzykows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IU – Centrum Aktywności i Arteterapii, ul. Noniewicza 79 c (wejściówki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3:50 Domowe przedszkole – gry integracyjne dla dzie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IU – Centrum Aktywności i Arteterapii, ul. Noniewicza 79 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8:00 „Powroty” – reż. Paweł Urbanowicz</w:t>
      </w:r>
      <w:r>
        <w:rPr/>
        <w:t xml:space="preserve"> (PREMIER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awne Kino Bałtyk, ul. Kościuszki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7. (PONIEDZIAŁ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8:00 „Żyjesz naprawdę w innym świecie” – Hubert Fiebig, Daniel Namiotko, Jagoda Stanic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la Kameralna SOK, ul. Jana Pawła II 5 (wejściówki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9:00 Przegadajmy to! Rozmowa z artyst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la Kameralna SOK, ul. Jana Pawła II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 (WTO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6:00 Akcja teatralna „Stoły” – kreacja zbioro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ul. Chłod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8:00 performens „Don Lis” (16+) – Radosław L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dwórko przy ul. Daszyńskiego 1 w Suwałka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9:00 Przegadajmy to! Rozmowa z twórc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dwórko przy ul. Daszyńskiego 1 w Suwał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7. (ŚRO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8:00 „Schwarzcharakterki” (16+) – reż. Julia Mar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la Granatowa SOK, ul. Noniewicza 71 (wejściówki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9:30 Kino Teatr-Akcjowe – „Królestwo za konia” – reż. Grzegorz Falkows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m Festiwalowy, ul. Chłodna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1:00 Przegadajmy to! Rozmowa z artyst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m Festiwalowy, ul. Chłodn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8. (CZWAR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9:00 Slam Freak Night – prowadzenie: Paweł Bydels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ulwary obok Galerii Sztuki Stara Łaźnia, ul. Wajdy 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0:00 Koncert Rusty Dusty Rock Ba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ulwary obok Galerii Sztuki Stara Łaźnia, ul. Wajd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8. (PIĄ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8:00 „Życie Beztlenowe” – Suwalski Klub Seniora, reż. Krzysztof Rudowic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la Granatowa SOK, ul. Noniewicza 71 (wejściówki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0:00 Przegadajmy to! Rozmowa z artyst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m Festiwalowy, ul. Chłodna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0:30 Panel dyskusyjny „Wypalenie zawodowe pracowników kultury” – prowadzenie: Pamela Leończy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m Festiwalowy, ul. Chłodn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8. (SOB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18:00 spektakl familijny „Noe” (9+) – Adam Wal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ziedziniec Muzeum im. Marii Konopnickiej, ul. Kościuszki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8. (NIEDZ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3:00 spektakl dla dzieci „Przygody Kropli Wody” (3+) – Adam Wal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łąka nad Czarną Hańczą obok Galerii Sztuki Stara Łaźnia, ul. Wajdy 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4.00 chodzenie na szczudłach – warsztaty dla dzieci (5-12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łąka nad Czarną Hańczą obok Galerii Sztuki Stara Łaźnia, ul. Wajd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8. (PONIEDZIAŁ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8:00 „Wszystko się chwieje według Mistrza Ildefonsa” – Teatr Hybrydowy, reż. M. Kryms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la Kameralna SOK, ul. Jana Pawła II 5 (wejściówki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0:30 Panel dyskusyjny „Powroty do domu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m Festiwalowy, ul. Chłodn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8. (WTO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8:00 etiudy studentów Akademii Teatralnej – Filii w Białymstoku (16+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la Granatowa SOK, ul. Noniewicza 71 (wejściówki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0:00 Przegadajmy to! Rozmowa z artyst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m Festiwalowy, ul. Chłodn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8. (ŚRO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:00 „Kamień na kamieniu” – Teatr Baz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aczy Dołek, ul. Ogiński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1:30 GORE – taniec z ogni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aczy Dołek, ul. Ogi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8. (CZWAR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7.00 Pokaz powarsztatowy – prowadzenie: Karolina Gort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la prób SOK, ul. Jana Pawła II 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9:00 Koncert zespołu Same Bab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m Festiwalowy, ul. Chłodna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0:00 Kino Teatr-Akcjowe – najlepsze momenty w historii festiwalu i Teatru “Plama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m Festiwalowy, ul. Chłodn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8. (PIĄ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8:00 „DOM z powyłamywanymi nogami” – Teatr Hybrydowy</w:t>
      </w:r>
      <w:r>
        <w:rPr/>
        <w:t xml:space="preserve"> (PREMIER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la Kameralna SOK, ul. Jana Pawła II 5 (wejściówk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7:17Z</dcterms:created>
  <dc:creator/>
  <dc:description/>
  <dc:language>en-US</dc:language>
  <cp:lastModifiedBy/>
  <cp:revision>0</cp:revision>
  <dc:subject/>
  <dc:title/>
</cp:coreProperties>
</file>